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(imiona) i nazwisk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ona rodziców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urodze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ywatelstw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zamieszkania (adres do korespondencji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ształcenie uzupełniając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zostaję/nie pozostaję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ia </w:t>
      </w:r>
      <w:r>
        <w:rPr>
          <w:rFonts w:cs="Times New Roman" w:ascii="Times New Roman" w:hAnsi="Times New Roman"/>
          <w:sz w:val="24"/>
          <w:szCs w:val="24"/>
        </w:rPr>
        <w:t xml:space="preserve">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danym przez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innym dowodem tożsamośc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--------------------------------------                                    --------------------------------------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miejscowość i data  )                                                                  (podpis osoby ubiegającej się o zatrudnienie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osoby składającej oświadczenie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w trybie określonym w ustawie z dnia 21 listopada 2008 r.                       o pracownikach samorządowych (tekst jednolity Dz. U. z 2019 r.  poz. 1260) - o zatrudnienie w Zespole Szkół nr 1 w Wieluniu na stanowisku specjalisty ds. administracyjnych </w:t>
      </w:r>
      <w:r>
        <w:rPr>
          <w:rFonts w:cs="Times New Roman" w:ascii="Times New Roman" w:hAnsi="Times New Roman"/>
          <w:b/>
          <w:sz w:val="24"/>
          <w:szCs w:val="24"/>
        </w:rPr>
        <w:t>oświadczam, że nie byłem(am)  skazany(a)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20" w:hanging="135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 miejsce i data złożenia oświadczenia)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w trybie określonym w ustawie z dnia 21 listopada 2008 r.                     o pracownikach samorządowych (tekst jednolity Dz. U. z 2019 r. poz. 1282) - o zatrudnienie  w Zespole Szkół nr 1 w Wieluniu na stanowisku specjalisty ds. administracyjnych </w:t>
      </w:r>
      <w:r>
        <w:rPr>
          <w:rFonts w:cs="Times New Roman" w:ascii="Times New Roman" w:hAnsi="Times New Roman"/>
          <w:b/>
          <w:sz w:val="24"/>
          <w:szCs w:val="24"/>
        </w:rPr>
        <w:t>oświadczam, że posiadam pełną zdolność do czynności prawnych oraz korzystania  z pełni praw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20" w:hanging="135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 miejsce i data złożenia oświadczenia)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0"/>
        <w:ind w:left="4956" w:hanging="4956"/>
        <w:rPr>
          <w:b w:val="false"/>
          <w:b w:val="false"/>
        </w:rPr>
      </w:pPr>
      <w:r>
        <w:rPr>
          <w:b w:val="false"/>
        </w:rPr>
        <w:t>________________________________</w:t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TextBody"/>
        <w:spacing w:before="120" w:after="0"/>
        <w:ind w:left="4956" w:hanging="495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spacing w:before="120" w:after="0"/>
        <w:ind w:left="4956" w:hanging="495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left="4956" w:hanging="495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left="4956" w:hanging="495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left="4956" w:hanging="4956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 xml:space="preserve">OŚWIADCZENIE O STANIE ZDROWIA </w:t>
      </w:r>
    </w:p>
    <w:p>
      <w:pPr>
        <w:pStyle w:val="TextBody"/>
        <w:spacing w:before="120" w:after="0"/>
        <w:ind w:left="120" w:hanging="3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120" w:after="0"/>
        <w:ind w:left="120" w:hanging="3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120" w:after="0"/>
        <w:ind w:left="120" w:hanging="0"/>
        <w:jc w:val="both"/>
        <w:rPr>
          <w:b w:val="false"/>
          <w:b w:val="false"/>
        </w:rPr>
      </w:pPr>
      <w:r>
        <w:rPr>
          <w:b w:val="false"/>
        </w:rPr>
        <w:t>Niniejszym oświadczam, że stan zdrowia pozwala mi na wykonywanie pracy na stanowisku specjalisty ds. administracyjnych w Zespole Szkól nr 1 w Wieluniu.</w:t>
      </w:r>
    </w:p>
    <w:p>
      <w:pPr>
        <w:pStyle w:val="TextBody"/>
        <w:spacing w:lineRule="auto" w:line="360" w:before="120" w:after="0"/>
        <w:ind w:left="120" w:firstLine="5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4956" w:firstLine="708"/>
        <w:rPr/>
      </w:pPr>
      <w:r>
        <w:rPr/>
        <w:t>_________________________</w:t>
      </w:r>
    </w:p>
    <w:p>
      <w:pPr>
        <w:pStyle w:val="TextBody"/>
        <w:spacing w:before="120" w:after="0"/>
        <w:ind w:left="5748" w:firstLine="624"/>
        <w:rPr>
          <w:b w:val="false"/>
          <w:b w:val="false"/>
        </w:rPr>
      </w:pPr>
      <w:r>
        <w:rPr>
          <w:b w:val="false"/>
        </w:rPr>
        <w:t>(podpis kandydat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e wszystkich złożonych przez mnie dokumentach dla potrzeb rekrutacji na stanowisko specjalisty ds. administracyjnych w Zespole Szkół nr 1 w Wieluniu zgodnie </w:t>
      </w:r>
      <w:r>
        <w:rPr>
          <w:rFonts w:cs="Times New Roman" w:ascii="Times New Roman" w:hAnsi="Times New Roman"/>
          <w:iCs/>
          <w:sz w:val="24"/>
          <w:szCs w:val="24"/>
        </w:rPr>
        <w:t>z ustawą z dnia 10 maja                 2018 r. o ochronie danych osobowych (Dz. U. z 2018, poz. 1000 ze zm.) oraz zgodnie                       z Rozporządzeniem Parlamentu Europejskiego i Rady (UE) 2016/679 z dnia 27 kwietnia    2016 r. 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czytelny podpis)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 miejsce i data złożenia)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9:00Z</dcterms:created>
  <dc:creator>toshiba</dc:creator>
  <dc:description/>
  <dc:language>en-US</dc:language>
  <cp:lastModifiedBy>Pani Bogusia</cp:lastModifiedBy>
  <cp:lastPrinted>2017-01-19T11:25:00Z</cp:lastPrinted>
  <dcterms:modified xsi:type="dcterms:W3CDTF">2020-05-26T10:23:00Z</dcterms:modified>
  <cp:revision>3</cp:revision>
  <dc:subject/>
  <dc:title/>
</cp:coreProperties>
</file>