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yrektor Zespołu Szkół nr 1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 Wieluniu</w:t>
      </w:r>
    </w:p>
    <w:p>
      <w:pPr>
        <w:pStyle w:val="Default"/>
        <w:spacing w:before="0" w:after="120"/>
        <w:jc w:val="center"/>
        <w:rPr/>
      </w:pPr>
      <w:r>
        <w:rPr>
          <w:rFonts w:cs="Arial" w:ascii="Arial" w:hAnsi="Arial"/>
          <w:b/>
          <w:i/>
        </w:rPr>
        <w:t>ogłasza nabór na wolne stanowisko urzędnicze</w:t>
      </w:r>
    </w:p>
    <w:p>
      <w:pPr>
        <w:pStyle w:val="Default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a i  adres jednostki:</w:t>
      </w:r>
    </w:p>
    <w:p>
      <w:pPr>
        <w:pStyle w:val="Defaul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nr 1 w Wieluniu</w:t>
      </w:r>
    </w:p>
    <w:p>
      <w:pPr>
        <w:pStyle w:val="Default"/>
        <w:spacing w:before="0" w:after="120"/>
        <w:rPr/>
      </w:pPr>
      <w:r>
        <w:rPr>
          <w:rFonts w:cs="Arial" w:ascii="Arial" w:hAnsi="Arial"/>
          <w:b/>
        </w:rPr>
        <w:t>ul. Wojska Polskiego 32, 98-300 Wieluń.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kreślenie stanowiska</w:t>
      </w:r>
      <w:r>
        <w:rPr>
          <w:rFonts w:cs="Arial" w:ascii="Arial" w:hAnsi="Arial"/>
          <w:b/>
        </w:rPr>
        <w:t>: specjalista ds. administracyjnych - 1 etat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ymagania niezbędne od kandydatów:</w:t>
      </w:r>
    </w:p>
    <w:p>
      <w:pPr>
        <w:pStyle w:val="Default"/>
        <w:numPr>
          <w:ilvl w:val="2"/>
          <w:numId w:val="7"/>
        </w:numPr>
        <w:spacing w:before="0" w:after="120"/>
        <w:ind w:left="397" w:hanging="360"/>
        <w:rPr>
          <w:rFonts w:ascii="Arial" w:hAnsi="Arial" w:cs="Arial"/>
        </w:rPr>
      </w:pPr>
      <w:r>
        <w:rPr>
          <w:rFonts w:cs="Arial" w:ascii="Arial" w:hAnsi="Arial"/>
        </w:rPr>
        <w:t>obywatelstwo polskie;</w:t>
      </w:r>
    </w:p>
    <w:p>
      <w:pPr>
        <w:pStyle w:val="Default"/>
        <w:numPr>
          <w:ilvl w:val="2"/>
          <w:numId w:val="7"/>
        </w:numPr>
        <w:spacing w:before="0" w:after="120"/>
        <w:ind w:left="397" w:hanging="360"/>
        <w:rPr>
          <w:rFonts w:ascii="Arial" w:hAnsi="Arial" w:cs="Arial"/>
        </w:rPr>
      </w:pPr>
      <w:r>
        <w:rPr>
          <w:rFonts w:cs="Arial" w:ascii="Arial" w:hAnsi="Arial"/>
        </w:rPr>
        <w:t>wykształcenie</w:t>
      </w:r>
      <w:r>
        <w:rPr>
          <w:rFonts w:cs="Arial" w:ascii="Arial" w:hAnsi="Arial"/>
          <w:b/>
        </w:rPr>
        <w:t>: wyższe</w:t>
      </w:r>
    </w:p>
    <w:p>
      <w:pPr>
        <w:pStyle w:val="Default"/>
        <w:numPr>
          <w:ilvl w:val="2"/>
          <w:numId w:val="7"/>
        </w:numPr>
        <w:spacing w:before="0" w:after="120"/>
        <w:ind w:left="397" w:hanging="360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oraz korzystanie z pełni praw publicznych;</w:t>
      </w:r>
    </w:p>
    <w:p>
      <w:pPr>
        <w:pStyle w:val="Default"/>
        <w:numPr>
          <w:ilvl w:val="2"/>
          <w:numId w:val="7"/>
        </w:numPr>
        <w:spacing w:before="0" w:after="120"/>
        <w:ind w:left="397" w:hanging="360"/>
        <w:rPr/>
      </w:pPr>
      <w:r>
        <w:rPr>
          <w:rFonts w:cs="Arial" w:ascii="Arial" w:hAnsi="Arial"/>
        </w:rPr>
        <w:t>brak skazania prawomocnym wyrokiem sądu za umyślne przestępstwo ścigane   z oskarżenia publicznego lub umyślne przestępstwo skarbowe;</w:t>
      </w:r>
    </w:p>
    <w:p>
      <w:pPr>
        <w:pStyle w:val="Default"/>
        <w:numPr>
          <w:ilvl w:val="2"/>
          <w:numId w:val="7"/>
        </w:numPr>
        <w:spacing w:before="0" w:after="120"/>
        <w:ind w:left="397" w:hanging="360"/>
        <w:rPr>
          <w:rFonts w:ascii="Arial" w:hAnsi="Arial" w:cs="Arial"/>
        </w:rPr>
      </w:pPr>
      <w:r>
        <w:rPr>
          <w:rFonts w:cs="Arial" w:ascii="Arial" w:hAnsi="Arial"/>
        </w:rPr>
        <w:t>biegła obsługa komputera</w:t>
      </w:r>
    </w:p>
    <w:p>
      <w:pPr>
        <w:pStyle w:val="Default"/>
        <w:numPr>
          <w:ilvl w:val="2"/>
          <w:numId w:val="7"/>
        </w:numPr>
        <w:spacing w:before="0" w:after="120"/>
        <w:ind w:left="39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świadczenie w pracy na podobnym stanowisko – wskazany staż pracy                      w jednostce oświatowej </w:t>
      </w:r>
    </w:p>
    <w:p>
      <w:pPr>
        <w:pStyle w:val="Default"/>
        <w:spacing w:before="0" w:after="12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ferowane kwalifikacje, predyspozycje i umiejętności dodatkowe:</w:t>
      </w:r>
    </w:p>
    <w:p>
      <w:pPr>
        <w:pStyle w:val="Default"/>
        <w:numPr>
          <w:ilvl w:val="0"/>
          <w:numId w:val="9"/>
        </w:numPr>
        <w:spacing w:before="0" w:after="120"/>
        <w:ind w:left="397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najomość i obsługa programów komputerowych – pakiet MS Office</w:t>
      </w:r>
    </w:p>
    <w:p>
      <w:pPr>
        <w:pStyle w:val="Default"/>
        <w:numPr>
          <w:ilvl w:val="0"/>
          <w:numId w:val="9"/>
        </w:numPr>
        <w:spacing w:before="0" w:after="120"/>
        <w:ind w:left="397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miejętność obsługi urządzeń biurowych:  telefon, fax, komputer, kserokopiarka  </w:t>
      </w:r>
    </w:p>
    <w:p>
      <w:pPr>
        <w:pStyle w:val="Default"/>
        <w:numPr>
          <w:ilvl w:val="0"/>
          <w:numId w:val="9"/>
        </w:numPr>
        <w:spacing w:before="0" w:after="120"/>
        <w:ind w:left="397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najomość aktualnych przepisów dotyczących pracy w kancelarii szkoły oraz </w:t>
      </w:r>
    </w:p>
    <w:p>
      <w:pPr>
        <w:pStyle w:val="Default"/>
        <w:spacing w:before="0" w:after="120"/>
        <w:ind w:left="39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stawowych przepisów KPA</w:t>
      </w:r>
    </w:p>
    <w:p>
      <w:pPr>
        <w:pStyle w:val="Default"/>
        <w:numPr>
          <w:ilvl w:val="0"/>
          <w:numId w:val="9"/>
        </w:numPr>
        <w:spacing w:before="0" w:after="120"/>
        <w:ind w:left="397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amodzielność, odpowiedzialność, rzetelność i zaangażowanie    </w:t>
      </w:r>
    </w:p>
    <w:p>
      <w:pPr>
        <w:pStyle w:val="Default"/>
        <w:spacing w:before="0" w:after="120"/>
        <w:ind w:left="39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p. potwierdzone referencjami, zaświadczeniami  i dyplomami ze szkoleń)</w:t>
      </w:r>
    </w:p>
    <w:p>
      <w:pPr>
        <w:pStyle w:val="Default"/>
        <w:spacing w:before="0" w:after="12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zadania i obowiązki na stanowisku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korespondencji przychodzącej i wychodzącej  zgodnie                   z instrukcją kancelaryjną i jednolitym rzeczowym wykazem akt.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acji i obsługa egzaminów maturalnych – przekazywanie danych do OKE  poprzez program HERME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acji i obsługa egzaminów potwierdzających kwalifikacje w zawodzie – przekazywanie danych poprzez System Informacji Obsługi Egzaminów Potwierdzających Kwalifikacje w Zawodzie oraz platformę OKE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prowadzanie danych uczniów i danych o szkole służących do naliczania subwencji oświatowej  w Systemie Informacji Oświatowej (SIO)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rtalu GUS – wysyłanie sprawozdań statystycznych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ubezpieczeń młodzieży od następstw nieszczęśliwych wypadków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interesantów, odbieranie telefonów i Inne bieżące sprawy szkoły,               np. rejestr wysyłanej korespondencji, rejestr wydanych delegacji służbowych, rejestr zarządzeń dyrektora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ymagane dokumenty i oświadcze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motywacyjn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V z uwzględnieniem dokładnego przebiegu kariery zawodowej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ony kwestionariusz osobowy dla osoby ubiegającej się o zatrudnieni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ów poświadczających wykształceni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nnych dokumentów potwierdzających posiadane kwalifikacje zawodowe           i umiejęt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 pracy lub innych dokumentów potwierdzających  staż prac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iekaralności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tanie zdrowia pozwalającego na zatrudnienie na tym stanowis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pie dokumentów winny być poświadczone przez kandydata za zgodność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z oryginałem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dokumenty aplikacyjne, w tym w szczególności kwestionariusz osobowy, list motywacyjny, CV  i inne dokumenty z danymi osobowymi powinny być opatrzone klauzulą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Wyrażam zgodę na przetwarzanie moich danych osobowych zawartych w ofercie pracy dla potrzeb niezbędnych do realizacji procesu rekrutacji w Zespole Szkół nr 1 w Wieluniu zgodnie </w:t>
      </w:r>
      <w:r>
        <w:rPr>
          <w:rFonts w:cs="Arial" w:ascii="Arial" w:hAnsi="Arial"/>
          <w:iCs/>
          <w:sz w:val="24"/>
          <w:szCs w:val="24"/>
        </w:rPr>
        <w:t>z ustawą z dnia 10 maja 2018 roku o ochronie danych osobowych (Dz. U. z 2018, poz. 1000 ze zm.) oraz zgodnie z Rozporządzeniem Parlamentu Europejskiego i Rady (UE) 2016/679 z dnia 27 kwietnia 2016 r.                      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enie   o  powyższej  treści  może  być  także  złożone  oddzielnie</w:t>
      </w:r>
    </w:p>
    <w:p>
      <w:pPr>
        <w:pStyle w:val="Normal"/>
        <w:spacing w:lineRule="auto" w:line="240" w:before="0" w:after="24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z zaznaczeniem, że dotyczy wszystkich dokumentów związanych z procesem rekrutacji do pracy.</w:t>
      </w:r>
    </w:p>
    <w:p>
      <w:pPr>
        <w:pStyle w:val="Normal"/>
        <w:spacing w:lineRule="auto" w:line="240" w:before="0" w:after="120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ór odbędzie się w 2 etap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etap – wstępna selekcja kandydatów. Komisja rekrutacyjna  dokona porównania danych  w  dokumentach  aplikacyjnych  z  wymaganiami  formalnymi   podanymi   w ogłoszeniu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I etap – rekrutacja końcowa - rozmowa kwalifikacyjna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i/>
          <w:sz w:val="24"/>
          <w:szCs w:val="24"/>
        </w:rPr>
        <w:t>Kandydaci składający oferty zobowiązani są do podania nr  telefonu bądź  adresu              e-mail, celem powiadomienia o terminie i miejscu przeprowadzenia rozmowy kwalifikacyjnej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datkow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warunkach pracy na stanowisk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iejsce pracy: Zespół Szkół nr 1 w Wieluniu, ul. Wojska Polskiego 32,              98-300 Wielu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aca na stanowisku specjalisty ds. administracyjnych w pełnym wymiarze czasu prac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ne warunki prac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anowisko  pracy  związane  jest  z  pracą  przy komputerze  z zastosowaniem narzędzi informatyczn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  kandydatem  wyłonionym  w  drodze  konkursu  zostanie zawarta umowa     o  pracę  w  trybie  ustawy  z  dnia  21  listopada  2008 r. o  pracownikach samorządowych (tekst jednolity Dz. U. z 2019 r.  poz. 1282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 dokumenty  aplikacyjne  należy  składać  w  zamkniętych  kopertach  w siedzibie  Zespołu Szkół nr 1 w Wieluniu w sekretariacie szkoły  lub pocztą na adres: Zespół Szkół nr 1 w Wieluniu  ul. Wojska Polskiego 32, 98-300 Wieluń                   z dopiskiem  „</w:t>
      </w:r>
      <w:r>
        <w:rPr>
          <w:rFonts w:cs="Arial" w:ascii="Arial" w:hAnsi="Arial"/>
          <w:b/>
          <w:sz w:val="24"/>
          <w:szCs w:val="24"/>
        </w:rPr>
        <w:t xml:space="preserve">Nabór na stanowisko specjalisty ds. administracyjnych                      w Zespole Szkół nr 1 w Wieluniu”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terminie do dnia 10.06.2020 r. do godz. 15:00</w:t>
      </w:r>
    </w:p>
    <w:p>
      <w:pPr>
        <w:pStyle w:val="Normal"/>
        <w:spacing w:lineRule="auto" w:line="240" w:before="0" w:after="120"/>
        <w:ind w:left="405" w:hanging="0"/>
        <w:rPr/>
      </w:pPr>
      <w:r>
        <w:rPr>
          <w:rFonts w:cs="Arial" w:ascii="Arial" w:hAnsi="Arial"/>
          <w:sz w:val="24"/>
          <w:szCs w:val="24"/>
        </w:rPr>
        <w:t xml:space="preserve">Aplikacje złożone po terminie nie będą rozpatrywane. O zachowaniu terminu złożenia dokumentów aplikacyjnych decyduje data wpływu do Zespołu Szkół nr 1 w Wieluniu.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4"/>
          <w:szCs w:val="24"/>
        </w:rPr>
        <w:t>Informacja o wyniku naboru zostanie zamieszczona na stronie internetowej Biuletynu Informacji Publicznej oraz na tablicy informacyjnej  w siedzibie  Zespołu Szkól nr 1 w Wieluniu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4"/>
          <w:szCs w:val="24"/>
        </w:rPr>
        <w:t>Dodatkowe informacje można uzyskać pod numerem telefonu: 43 843 35 56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k kwestionariusza osobowego oraz druki stosownych oświadczeń do celów naboru zamieszczone są w załącznikach do ogłoszenia.</w:t>
      </w:r>
    </w:p>
    <w:p>
      <w:pPr>
        <w:pStyle w:val="Default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644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ind w:left="644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ind w:left="644" w:hanging="360"/>
      </w:pPr>
      <w:rPr>
        <w:sz w:val="24"/>
        <w:szCs w:val="24"/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973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9:00Z</dcterms:created>
  <dc:creator>toshiba</dc:creator>
  <dc:description/>
  <cp:keywords/>
  <dc:language>en-US</dc:language>
  <cp:lastModifiedBy>Pani Bogusia</cp:lastModifiedBy>
  <cp:lastPrinted>2018-07-18T08:29:00Z</cp:lastPrinted>
  <dcterms:modified xsi:type="dcterms:W3CDTF">2020-05-25T12:09:00Z</dcterms:modified>
  <cp:revision>28</cp:revision>
  <dc:subject/>
  <dc:title/>
</cp:coreProperties>
</file>